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газина «Психологическая книга»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л. Ярославская д.13 к.1 оф.114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spacing w:lineRule="auto" w:line="240" w:before="0" w:after="0"/>
        <w:ind w:left="340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паспорт: серия____ номер 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товара неналежащего ка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 xml:space="preserve">руб., что подтверждается кассовым чеком. Товар имеет следующий брак: _________________________________________________________________. В соответствии с п. 1 ст. 18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прошу произве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личными в кассе вашего торгового зала по адресу г. Москва, ул. Ярославская, д. 13. К. 1, оф. 1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личным способом по следующим реквизитам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бракованных элементов товара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8:00Z</dcterms:created>
  <dc:creator>jbernikova</dc:creator>
  <dc:description/>
  <cp:keywords/>
  <dc:language>en-US</dc:language>
  <cp:lastModifiedBy>user</cp:lastModifiedBy>
  <dcterms:modified xsi:type="dcterms:W3CDTF">2018-07-12T13:00:00Z</dcterms:modified>
  <cp:revision>5</cp:revision>
  <dc:subject/>
  <dc:title/>
</cp:coreProperties>
</file>